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jc w:val="left"/>
        <w:textAlignment w:val="auto"/>
        <w:outlineLvl w:val="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8"/>
          <w:szCs w:val="48"/>
          <w:lang w:val="en-US" w:eastAsia="fr-FR" w:bidi="ar-SA"/>
        </w:rPr>
        <w:t>Chapitre 4 - Objectif I - Comprendre le contexte</w:t>
      </w:r>
    </w:p>
    <w:tbl>
      <w:tblPr>
        <w:tblW w:w="10997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FEFE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808080"/>
                <w:sz w:val="20"/>
                <w:szCs w:val="20"/>
                <w:lang w:val="en-US"/>
              </w:rPr>
              <w:t>Lisez les annexes 1 et 2 et la fiche ressource 1 puis repondez aux questions ci-dessous.</w:t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0"/>
          <w:szCs w:val="20"/>
          <w:lang w:val="en-US"/>
        </w:rPr>
      </w:pPr>
      <w:r>
        <w:rPr>
          <w:rFonts w:ascii="Times New Roman" w:hAnsi="Times New Roman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0"/>
          <w:szCs w:val="20"/>
          <w:lang w:val="en-US"/>
        </w:rPr>
      </w:pPr>
      <w:r>
        <w:rPr>
          <w:rFonts w:ascii="Times New Roman" w:hAnsi="Times New Roman"/>
          <w:color w:val="808080"/>
          <w:sz w:val="20"/>
          <w:szCs w:val="20"/>
          <w:lang w:val="en-US"/>
        </w:rPr>
        <w:br/>
        <w:br/>
      </w:r>
    </w:p>
    <w:tbl>
      <w:tblPr>
        <w:tblW w:w="10997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single" w:sz="6" w:space="0" w:color="C4C4FF"/>
              <w:left w:val="single" w:sz="6" w:space="0" w:color="C4C4FF"/>
              <w:bottom w:val="single" w:sz="6" w:space="0" w:color="C4C4FF"/>
              <w:right w:val="single" w:sz="6" w:space="0" w:color="C4C4FF"/>
            </w:tcBorders>
            <w:shd w:color="auto" w:fill="E1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45"/>
              <w:ind w:left="45" w:right="45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E1F2FF" w:val="clear"/>
                <w:lang w:val="en-US"/>
              </w:rPr>
              <w:t>Question 1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0" w:after="100"/>
              <w:ind w:left="45" w:right="0" w:hanging="0"/>
              <w:jc w:val="both"/>
              <w:textAlignment w:val="auto"/>
              <w:outlineLvl w:val="3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 w:bidi="ar-SA"/>
              </w:rPr>
              <w:t>1. Quelle est l’origine du projet de réorganisation des tâches de l’équipe de vente 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45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→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Annexe 1</w:t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225" w:right="0" w:hanging="0"/>
        <w:rPr>
          <w:lang w:val="en-US"/>
        </w:rPr>
      </w:pPr>
      <w:r>
        <w:rPr>
          <w:rFonts w:ascii="Times New Roman" w:hAnsi="Times New Roman"/>
          <w:color w:val="006400"/>
          <w:sz w:val="20"/>
          <w:szCs w:val="20"/>
          <w:lang w:val="en-US"/>
        </w:rPr>
        <w:t>Des dysfonctionnements dans l’organisation actuelle et une volonté d’améliorer la relation client sont à l’origine du projet de nouvelle répartition des tâches de l’équipe de vente.</w:t>
        <w:br/>
        <w:t>Le directeur souhaite faire face à la concurrence, qui s’accentue sur la zone de chalandise, pour continuer à se différencier et assurer un service client personnalisé de qualité, une nouvelle organisation des tâches de l’équipe doit être étudiée.</w:t>
      </w:r>
    </w:p>
    <w:p>
      <w:pPr>
        <w:pStyle w:val="Normal"/>
        <w:widowControl w:val="false"/>
        <w:bidi w:val="0"/>
        <w:spacing w:before="0" w:after="0"/>
        <w:ind w:left="225" w:right="0" w:hanging="0"/>
        <w:rPr>
          <w:rFonts w:ascii="Times New Roman" w:hAnsi="Times New Roman"/>
          <w:color w:val="006400"/>
          <w:sz w:val="20"/>
          <w:szCs w:val="20"/>
          <w:lang w:val="en-US"/>
        </w:rPr>
      </w:pPr>
      <w:r>
        <w:rPr>
          <w:rFonts w:ascii="Times New Roman" w:hAnsi="Times New Roman"/>
          <w:color w:val="006400"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6400"/>
          <w:sz w:val="20"/>
          <w:szCs w:val="20"/>
          <w:lang w:val="en-US"/>
        </w:rPr>
      </w:pPr>
      <w:r>
        <w:rPr>
          <w:rFonts w:ascii="Times New Roman" w:hAnsi="Times New Roman"/>
          <w:color w:val="006400"/>
          <w:sz w:val="20"/>
          <w:szCs w:val="20"/>
          <w:lang w:val="en-US"/>
        </w:rPr>
      </w:r>
    </w:p>
    <w:tbl>
      <w:tblPr>
        <w:tblW w:w="10997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single" w:sz="6" w:space="0" w:color="C4C4FF"/>
              <w:left w:val="single" w:sz="6" w:space="0" w:color="C4C4FF"/>
              <w:bottom w:val="single" w:sz="6" w:space="0" w:color="C4C4FF"/>
              <w:right w:val="single" w:sz="6" w:space="0" w:color="C4C4FF"/>
            </w:tcBorders>
            <w:shd w:color="auto" w:fill="E1F2FF"/>
            <w:vAlign w:val="center"/>
          </w:tcPr>
          <w:p>
            <w:pPr>
              <w:pStyle w:val="Normal"/>
              <w:widowControl w:val="false"/>
              <w:bidi w:val="0"/>
              <w:spacing w:before="45" w:after="45"/>
              <w:ind w:left="45" w:right="45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E1F2FF" w:val="clear"/>
                <w:lang w:val="en-US"/>
              </w:rPr>
              <w:t>Question 2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0" w:after="100"/>
              <w:ind w:left="45" w:right="0" w:hanging="0"/>
              <w:jc w:val="both"/>
              <w:textAlignment w:val="auto"/>
              <w:outlineLvl w:val="3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 w:bidi="ar-SA"/>
              </w:rPr>
              <w:t>2. Quels sont les métiers et les principales missions de l’équipe commerciale de Déco et plus ?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45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→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Annexe 2</w:t>
              <w:br/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45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→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Fiche ressource 1</w:t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225" w:right="0" w:hanging="0"/>
        <w:rPr>
          <w:lang w:val="en-US"/>
        </w:rPr>
      </w:pPr>
      <w:r>
        <w:rPr>
          <w:rFonts w:ascii="Times New Roman" w:hAnsi="Times New Roman"/>
          <w:color w:val="006400"/>
          <w:sz w:val="20"/>
          <w:szCs w:val="20"/>
          <w:lang w:val="en-US"/>
        </w:rPr>
        <w:t>L’équipe commerciale de Déco et plus se compose d’un directeur, d’un manager adjoint et de quatre vendeurs-conseillers spécialistes de la décoration.</w:t>
        <w:br/>
        <w:t>Les missions des managers de Déco et plus (le directeur et son adjoint) sont d’encadrer les équipes, d’assurer le recrutement, de veiller à l’organisation du travail et à la répartition des tâches, de définir et de suivre les objectifs commerciaux.</w:t>
        <w:br/>
        <w:t>Les missions des quatre vendeurs-conseillers sont de gérer la relation client, d’assurer les conseils personnalisés, d’animer et de dynamiser l’offre de produits et de services.</w:t>
      </w:r>
    </w:p>
    <w:p>
      <w:pPr>
        <w:pStyle w:val="Normal"/>
        <w:widowControl w:val="false"/>
        <w:bidi w:val="0"/>
        <w:spacing w:before="0" w:after="0"/>
        <w:ind w:left="225" w:right="0" w:hanging="0"/>
        <w:rPr/>
      </w:pPr>
      <w:r>
        <w:rPr>
          <w:rFonts w:ascii="Times New Roman" w:hAnsi="Times New Roman"/>
          <w:color w:val="006400"/>
          <w:sz w:val="20"/>
          <w:szCs w:val="20"/>
          <w:lang w:val="en-US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3" w:top="340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0" w:after="0"/>
      <w:ind w:left="0" w:right="0" w:hanging="0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12990</wp:posOffset>
              </wp:positionH>
              <wp:positionV relativeFrom="page">
                <wp:posOffset>945578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44.55pt;mso-position-vertical-relative:page;margin-left:58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spacing w:lineRule="auto" w:line="276" w:before="0" w:after="200"/>
      <w:ind w:left="0" w:right="0" w:hanging="0"/>
      <w:rPr>
        <w:lang w:val="en-US"/>
      </w:rPr>
    </w:pPr>
    <w:r>
      <w:rPr>
        <w:rFonts w:ascii="Times New Roman" w:hAnsi="Times New Roman"/>
        <w:sz w:val="20"/>
        <w:szCs w:val="20"/>
        <w:lang w:val="en-US"/>
      </w:rPr>
      <w:t>Nathan - i-Man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ascii="Times New Roman" w:hAnsi="Times New Roman"/>
        <w:sz w:val="20"/>
        <w:szCs w:val="20"/>
        <w:lang w:val="en-US"/>
      </w:rPr>
      <w:t>VERONIQUE BARTHELEMY</w:t>
    </w:r>
  </w:p>
</w:hd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13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3:00Z</dcterms:created>
  <dc:creator>pc006</dc:creator>
  <dc:description>Created by the HTML-to-RTF Pro DLL .Net 4.7.7.4</dc:description>
  <dc:language>en-US</dc:language>
  <cp:lastModifiedBy/>
  <dcterms:modified xsi:type="dcterms:W3CDTF">2021-03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006</vt:lpwstr>
  </property>
</Properties>
</file>